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EA SEMANAL – PRESENTAR EL 13/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gustina dice que 4/5 es menor que un entero. ¿Es verdad? ¿Por qué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 6/5 es menor que un entero? Justifica la respues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sen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 3/6 (un entero, tres sextos)                    1  6/8   (un entero, seis octavos)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/5  (catorce quintos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s amigas compraron varios chocolates para acompañar el café. Claudia comió 5/4, Mirta comió un entero , y Naty 12/8 </w:t>
      </w:r>
    </w:p>
    <w:p>
      <w:pPr>
        <w:pStyle w:val="Normal"/>
        <w:numPr>
          <w:ilvl w:val="1"/>
          <w:numId w:val="1"/>
        </w:numPr>
        <w:rPr/>
      </w:pPr>
      <w:r>
        <w:rPr/>
        <w:t>¿Todas comieron más de un chocolate o menos?</w:t>
      </w:r>
    </w:p>
    <w:p>
      <w:pPr>
        <w:pStyle w:val="Normal"/>
        <w:numPr>
          <w:ilvl w:val="1"/>
          <w:numId w:val="1"/>
        </w:numPr>
        <w:rPr/>
      </w:pPr>
      <w:r>
        <w:rPr/>
        <w:t>¿Quiénes consumieron la misma cant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-Esta mañana Cari compró  1 3/4 (un kilo tres cuartos) de pan y Tomi llevó 1 ½ (un kilo y medio). ¿Quién compró más? Ayudate representando los números mix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-Resuelve los cálculo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5 + 1/5 =              3/7 + 6/7 =         5/6 – 1/6 =          9/10 – 7/10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7- Juli y Pedro ya llenaron la quinta parte del álbum de la colección Mundo de animales. Si el álbum tiene 50 figuritas, ¿Cuántas pegaron? ¿y cuántas le faltan peg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- Inventa una situación problemática que se resuelva con la siguiente operación  </w:t>
      </w:r>
    </w:p>
    <w:p>
      <w:pPr>
        <w:pStyle w:val="Normal"/>
        <w:ind w:left="360" w:hanging="0"/>
        <w:rPr/>
      </w:pPr>
      <w:r>
        <w:rPr/>
        <w:t>3/5 + 1/5 + 1/5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- Martín salió de su casa con su bici y recorrió 345,6 m hasta el quiosco; después hizo otros 562,7m hasta la casa de Lucas. ¿Cuántos metros recorri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- Para una fiesta unos amigos juntaron $23,75 para comprar bebidas. Si sobraron $11,23 ¿Cuánto gasta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1:11:00Z</dcterms:created>
  <dc:creator>graciela agosti </dc:creator>
  <dc:description/>
  <cp:keywords/>
  <dc:language>en-US</dc:language>
  <cp:lastModifiedBy>graciela agosti </cp:lastModifiedBy>
  <dcterms:modified xsi:type="dcterms:W3CDTF">2015-10-04T23:38:00Z</dcterms:modified>
  <cp:revision>10</cp:revision>
  <dc:subject/>
  <dc:title>TAREA SEMANAL – PRESENTAR EL 13/09</dc:title>
</cp:coreProperties>
</file>